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/>
            </w:pPr>
            <w:r>
              <w:rPr>
                <w:rFonts w:cs="Arial" w:ascii="Arial" w:hAnsi="Arial"/>
                <w:color w:val="FF0000"/>
                <w:sz w:val="25"/>
                <w:lang w:val="es-ES_tradnl"/>
              </w:rPr>
              <w:t>Contribución do Tema 11</w:t>
            </w:r>
            <w:r>
              <w:rPr>
                <w:rFonts w:cs="Arial" w:ascii="Arial" w:hAnsi="Arial"/>
                <w:color w:val="FF0000"/>
                <w:sz w:val="25"/>
                <w:lang w:val="gl-ES"/>
              </w:rPr>
              <w:t xml:space="preserve"> ao desenvolvemento</w:t>
            </w:r>
            <w:r>
              <w:rPr>
                <w:rFonts w:cs="Arial" w:ascii="Arial" w:hAnsi="Arial"/>
                <w:color w:val="FF0000"/>
                <w:sz w:val="25"/>
                <w:lang w:val="es-ES_tradnl"/>
              </w:rPr>
              <w:t xml:space="preserve"> d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aps/>
                <w:color w:val="FF0000"/>
                <w:sz w:val="25"/>
                <w:lang w:val="es-ES_tradnl"/>
              </w:rPr>
            </w:pPr>
            <w:r>
              <w:rPr>
                <w:rFonts w:cs="Arial" w:ascii="Arial" w:hAnsi="Arial"/>
                <w:caps/>
                <w:color w:val="FF0000"/>
                <w:sz w:val="25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gl-ES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Competencia en comunicación lingü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i/>
                <w:iCs/>
                <w:sz w:val="19"/>
                <w:szCs w:val="19"/>
                <w:lang w:val="gl-ES"/>
              </w:rPr>
              <w:t>Garántese</w:t>
            </w:r>
            <w:r>
              <w:rPr>
                <w:i/>
                <w:iCs/>
                <w:sz w:val="19"/>
                <w:szCs w:val="19"/>
                <w:lang w:val="es-ES_tradnl"/>
              </w:rPr>
              <w:t xml:space="preserve"> a través dos distintos contidos que se desenvolven ao longo deste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Competencia para apren-der a aprender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pacing w:val="-4"/>
              </w:rPr>
              <w:t xml:space="preserve">Exercitar a capacidade de lembrar o contido dun texto e de responder por escrito varias preguntas. </w:t>
            </w:r>
            <w:r>
              <w:rPr>
                <w:spacing w:val="-4"/>
                <w:lang w:val="en-GB"/>
              </w:rPr>
              <w:t xml:space="preserve">(Páx. 164, Act. 1; Páx. 172, Act. 17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</w:rPr>
            </w:pPr>
            <w:r>
              <w:rPr/>
              <w:t>Desenvolver a discriminación visual e a capacidade para describir o contido dunha imaxe. (</w:t>
            </w:r>
            <w:r>
              <w:rPr>
                <w:spacing w:val="-4"/>
              </w:rPr>
              <w:t xml:space="preserve">Páx. 166, Act. 7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Exercitar diversas técnicas de aprendizaxe, como a de subliñar, relacionar, rodear ou a realización de ditados. </w:t>
            </w:r>
            <w:r>
              <w:rPr>
                <w:sz w:val="19"/>
                <w:szCs w:val="19"/>
                <w:lang w:val="en-GB"/>
              </w:rPr>
              <w:t xml:space="preserve">(Páx. 168, Act. 10; Páx. 169, Act. 12; Páx. 175, Act. 5 e 6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sz w:val="19"/>
                <w:szCs w:val="19"/>
                <w:lang w:val="en-GB"/>
              </w:rPr>
            </w:pPr>
            <w:r>
              <w:rPr>
                <w:rFonts w:cs="Arial"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Autonomía e iniciativa perso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pacing w:val="-4"/>
              </w:rPr>
              <w:t xml:space="preserve">Valorar a importancia de distinguir a realidade da ficción. 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(Páxs. 162 e 163, </w:t>
            </w:r>
            <w:r>
              <w:rPr>
                <w:i/>
                <w:spacing w:val="-4"/>
                <w:sz w:val="19"/>
                <w:szCs w:val="19"/>
                <w:lang w:val="es-ES_tradnl"/>
              </w:rPr>
              <w:t>Lámina)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6"/>
                <w:sz w:val="19"/>
                <w:szCs w:val="19"/>
                <w:lang w:val="en-GB"/>
              </w:rPr>
            </w:pPr>
            <w:r>
              <w:rPr>
                <w:spacing w:val="-6"/>
              </w:rPr>
              <w:t xml:space="preserve">Fomentar a explicación de intereses, gustos, desexos e experiencias persoais. </w:t>
            </w:r>
            <w:r>
              <w:rPr>
                <w:spacing w:val="-6"/>
                <w:lang w:val="en-GB"/>
              </w:rPr>
              <w:t xml:space="preserve">(Páx. 165, Act. 4; Páx. 173, Act. 19; Páx. 176, Act. 2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pacing w:val="-4"/>
              </w:rPr>
              <w:t xml:space="preserve">Interpretar correctamente o contido da nota. (Páx. 170, Act. 15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Tratamento da información e competencia dixit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/>
              <w:t xml:space="preserve">Realizar transformacións, establecer correspondencias </w:t>
            </w:r>
            <w:r>
              <w:rPr>
                <w:spacing w:val="-4"/>
              </w:rPr>
              <w:t xml:space="preserve">ou clasificar as palabras. </w:t>
            </w:r>
            <w:r>
              <w:rPr>
                <w:spacing w:val="-4"/>
                <w:lang w:val="en-GB"/>
              </w:rPr>
              <w:t xml:space="preserve">(Páx. 166, Act. 8; Páx. 175, Act. 4; </w:t>
            </w:r>
            <w:r>
              <w:rPr>
                <w:sz w:val="19"/>
                <w:szCs w:val="19"/>
                <w:lang w:val="en-GB"/>
              </w:rPr>
              <w:t>Páx. 167, Act. 9; Páx. 169, Act. 13)</w:t>
            </w:r>
            <w:r>
              <w:rPr>
                <w:spacing w:val="-4"/>
                <w:lang w:val="en-GB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color w:val="000000"/>
              </w:rPr>
              <w:t>Interpretar correctamente a estrutura de diversos tipos de textos e de táboas de dobre entrada.</w:t>
            </w:r>
            <w:r>
              <w:rPr>
                <w:sz w:val="19"/>
                <w:szCs w:val="19"/>
                <w:lang w:val="es-ES_tradnl"/>
              </w:rPr>
              <w:t xml:space="preserve"> </w:t>
            </w:r>
            <w:r>
              <w:rPr>
                <w:sz w:val="19"/>
                <w:szCs w:val="19"/>
                <w:lang w:val="en-GB"/>
              </w:rPr>
              <w:t xml:space="preserve">(Páx. 170, Act. 14; Páx. 174, Act. 3; Páx. 176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pacing w:val="-4"/>
              </w:rPr>
              <w:t xml:space="preserve">Interpretar de forma conxunta de imaxes, textos e números. </w:t>
            </w:r>
            <w:r>
              <w:rPr>
                <w:spacing w:val="-4"/>
                <w:lang w:val="en-GB"/>
              </w:rPr>
              <w:t xml:space="preserve">(Páx. 167, Act. 9; Páx. 168, Act. 11; Páx. 173, Act. 18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sz w:val="19"/>
                <w:szCs w:val="19"/>
                <w:lang w:val="en-GB"/>
              </w:rPr>
            </w:pPr>
            <w:r>
              <w:rPr>
                <w:rFonts w:cs="Arial"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Competencia social e cidadá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Respectar as normas que permiten o intercambio comunicativo.</w:t>
            </w:r>
            <w:r>
              <w:rPr>
                <w:sz w:val="19"/>
                <w:szCs w:val="19"/>
                <w:lang w:val="es-ES_tradnl"/>
              </w:rPr>
              <w:t xml:space="preserve"> (Páx. 165, Act. 5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pacing w:val="-4"/>
              </w:rPr>
              <w:t>Valorar a utilidade das notas para manter a comunicación e facilitar as relacións interpersoais.</w:t>
            </w:r>
            <w:r>
              <w:rPr/>
              <w:t xml:space="preserve"> (Páx. 171, Act. 16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pacing w:val="-2"/>
              </w:rPr>
              <w:t xml:space="preserve">Valorar a participación e a colaboración nas tarefas domésticas. (Páx. 177, Act. 3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Competencia artística </w:t>
              <w:br/>
              <w:t xml:space="preserve">e cultur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6"/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  <w:t xml:space="preserve">Desenvolver a habilidade para colorar respectando os límites. (Páx. 164, Act. 2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2"/>
                <w:sz w:val="19"/>
                <w:szCs w:val="19"/>
                <w:lang w:val="en-GB"/>
              </w:rPr>
            </w:pPr>
            <w:r>
              <w:rPr/>
              <w:t>Fomentar o interese polos textos poéticos.</w:t>
            </w:r>
            <w:r>
              <w:rPr>
                <w:spacing w:val="-2"/>
                <w:sz w:val="19"/>
                <w:szCs w:val="19"/>
                <w:lang w:val="es-ES_tradnl"/>
              </w:rPr>
              <w:t xml:space="preserve"> </w:t>
            </w:r>
            <w:r>
              <w:rPr>
                <w:spacing w:val="-2"/>
                <w:sz w:val="19"/>
                <w:szCs w:val="19"/>
                <w:lang w:val="en-GB"/>
              </w:rPr>
              <w:t>(Páx. 172, Act. 17)</w:t>
            </w:r>
            <w:r>
              <w:rPr>
                <w:spacing w:val="-4"/>
                <w:sz w:val="19"/>
                <w:szCs w:val="19"/>
                <w:lang w:val="en-GB"/>
              </w:rPr>
              <w:t xml:space="preserve"> 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1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1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1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1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1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1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1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1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14"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62"/>
        <w:gridCol w:w="1963"/>
        <w:gridCol w:w="1963"/>
        <w:gridCol w:w="1963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  <w:lang w:val="en-GB"/>
              </w:rPr>
              <w:t xml:space="preserve">Tema 11 </w:t>
            </w:r>
          </w:p>
        </w:tc>
        <w:tc>
          <w:tcPr>
            <w:tcW w:w="7851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es-ES_tradnl"/>
              </w:rPr>
              <w:t xml:space="preserve">Competencia en comunicación lingüística 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es-ES_tradnl"/>
              </w:rPr>
              <w:t xml:space="preserve">Competencias 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es-ES_tradnl"/>
              </w:rPr>
              <w:t xml:space="preserve">Libro do Alumnado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lang w:val="es-ES_tradnl"/>
              </w:rPr>
              <w:t>Caderno de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lang w:val="es-ES_tradnl"/>
              </w:rPr>
              <w:t xml:space="preserve">Actividades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es-ES_tradnl"/>
              </w:rPr>
              <w:t xml:space="preserve">CD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es-ES_tradnl"/>
              </w:rPr>
              <w:t xml:space="preserve">Guía Didáctica Tema 11 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Realizar lecturas e audicións 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s.: 162, 163, 165, 168, 172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Tema 11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s.: 4, 5, 7, 10, 14 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 xml:space="preserve">Identificar e aplicar correctamente os antónimos 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s.:166, 174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Tema 11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s.: 8, 16 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 xml:space="preserve">Diferenciar os nomes en singular e en plural 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s.: 167, 174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Tema 11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s.: 9, 16 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 xml:space="preserve">Identificar palabras con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8"/>
                <w:lang w:val="es-ES_tradnl"/>
              </w:rPr>
              <w:t xml:space="preserve">ja, je, ji, jo, ju, ge, gi 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s.: 168, 169, 175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s.: 10, 11, 17 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Clasificar palabras que se escriben con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es-ES_tradnl"/>
              </w:rPr>
              <w:t xml:space="preserve">j </w:t>
            </w: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ou con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es-ES_tradnl"/>
              </w:rPr>
              <w:t xml:space="preserve">g 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s.: 168, 169, 175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s.: 10, 11, 17 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 xml:space="preserve">Coñecer e aplicar a estrutura dunha nota 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s.: 170, 171, 177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s.: 12, 13, 18 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Analizar e comentar un poema e adiviñas 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s.: 172, 173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s.: 14, 15 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14" w:before="24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-1012190</wp:posOffset>
                </wp:positionH>
                <wp:positionV relativeFrom="paragraph">
                  <wp:posOffset>-10635615</wp:posOffset>
                </wp:positionV>
                <wp:extent cx="254444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44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Competencias básica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9.75pt;margin-top:-837.5pt;width:200.3pt;height:2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cap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Competencias básicas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 xml:space="preserve">Obxectivos didácticos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-70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Describir imaxes e expresar vivencias, intereses ou experiencias perso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Responder varias preguntas por escrito sobre o contido dun text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Identificar o elemento dunha imaxe a partir dunha audi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Recoñecer as palabras antónimas e utilizalas na descrición de imax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plicar as mesmas cores sobre as palabras antónimas dunha listax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lasificar os nomes segundo estean en singular ou en plur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Identificar e rodear as palabras que conteñen as letras </w:t>
            </w:r>
            <w:r>
              <w:rPr>
                <w:i/>
                <w:iCs/>
              </w:rPr>
              <w:t>ja, je, ji, jo, ju, ge, gi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Substituír imaxes polas palabras correspondentes para completar unhas fras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Relacionar diversas palabras coas súas definición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Clasificar diversas palabras segundo se escriban con </w:t>
            </w:r>
            <w:r>
              <w:rPr>
                <w:b/>
                <w:bCs/>
              </w:rPr>
              <w:t xml:space="preserve">j </w:t>
            </w:r>
            <w:r>
              <w:rPr/>
              <w:t xml:space="preserve">ou con </w:t>
            </w:r>
            <w:r>
              <w:rPr>
                <w:b/>
                <w:bCs/>
              </w:rPr>
              <w:t>g.</w:t>
            </w:r>
            <w:r>
              <w:rPr/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Ler unha nota e analizar da súa estrutu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nalizar o contido dunha nota e escribir notas en diversas situación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Ler e memorizar un poem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Resolver diversas adiviñ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Escribir palabras e frases sinxelas ao ditad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mallCaps/>
                <w:lang w:val="es-ES_tradnl"/>
              </w:rPr>
            </w:pPr>
            <w:r>
              <w:rPr>
                <w:rFonts w:cs="Arial" w:ascii="Arial" w:hAnsi="Arial"/>
                <w:smallCaps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_tradnl"/>
              </w:rPr>
            </w:pPr>
            <w:r>
              <w:rPr>
                <w:rFonts w:cs="Arial" w:ascii="Arial" w:hAnsi="Arial"/>
                <w:smallCaps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highlight w:val="yellow"/>
                <w:lang w:val="es-ES_tradnl"/>
              </w:rPr>
            </w:pPr>
            <w:r>
              <w:rPr>
                <w:rFonts w:cs="Arial" w:ascii="Arial" w:hAnsi="Arial"/>
                <w:highlight w:val="yellow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 xml:space="preserve">Contidos 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Vivencias, intereses ou experiencias perso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Resposta por escrito varias preguntas sobre o contido dun text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Identificación do elemento dunha imaxe a partir dunha audi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Recoñecemento e uso das palabras antónim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lasificación dos nomes segundo estean en singular ou en plur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Identificación das palabras que conteñen as letras </w:t>
            </w:r>
            <w:r>
              <w:rPr>
                <w:i/>
                <w:iCs/>
              </w:rPr>
              <w:t>ja, je, ji, jo, ju, ge, gi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Substitución de imaxes polas palabras correspondent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rrespondencia entre palabras e definición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Clasificación de diversas palabras segundo se escriban con </w:t>
            </w:r>
            <w:r>
              <w:rPr>
                <w:b/>
                <w:bCs/>
              </w:rPr>
              <w:t xml:space="preserve">j </w:t>
            </w:r>
            <w:r>
              <w:rPr/>
              <w:t xml:space="preserve">ou con </w:t>
            </w:r>
            <w:r>
              <w:rPr>
                <w:b/>
                <w:bCs/>
              </w:rPr>
              <w:t>g.</w:t>
            </w:r>
            <w:r>
              <w:rPr/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Lectura dunha nota e análise da súa estrutu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nálise do contido dunha nota e escritura de notas en diversas situación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Lectura e memorización dun poem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Resolución de diversas adiviñ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lang w:val="es-ES_tradnl"/>
              </w:rPr>
            </w:pPr>
            <w:r>
              <w:rPr/>
              <w:t>Escritura de palabras e frases sinxelas ao ditado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60"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25"/>
                <w:lang w:val="es-ES_tradnl"/>
              </w:rPr>
            </w:pPr>
            <w:r>
              <w:rPr>
                <w:rFonts w:cs="Arial" w:ascii="Arial" w:hAnsi="Arial"/>
                <w:caps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0" w:after="0"/>
              <w:ind w:left="0" w:right="170" w:hanging="0"/>
              <w:rPr>
                <w:rFonts w:cs="Arial"/>
                <w:caps/>
                <w:highlight w:val="yellow"/>
                <w:lang w:val="es-ES_tradnl"/>
              </w:rPr>
            </w:pPr>
            <w:r>
              <w:rPr>
                <w:rFonts w:cs="Arial"/>
                <w:caps/>
                <w:highlight w:val="yellow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ind w:left="57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 xml:space="preserve">Criterios de avaliación 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25"/>
                <w:lang w:val="es-ES_tradnl"/>
              </w:rPr>
            </w:pPr>
            <w:r>
              <w:rPr>
                <w:rFonts w:cs="Arial" w:ascii="Arial" w:hAnsi="Arial"/>
                <w:caps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Valorar a comprensión lectora un text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mprobar que recoñecen e utilizan as palabras antónim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nstatar que saben clasificar os nomes en singular ou en plur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Asegurarse de que identifican as palabras coas letras </w:t>
            </w:r>
            <w:r>
              <w:rPr>
                <w:i/>
                <w:iCs/>
              </w:rPr>
              <w:t>ja, je, ji, jo, ju, ge, gi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nfirmar que son capaces de substituír imaxes polas palabras correspondentes para completar unhas fras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Confirmar que clasifican diversas palabras segundo se escriban con </w:t>
            </w:r>
            <w:r>
              <w:rPr>
                <w:b/>
                <w:bCs/>
              </w:rPr>
              <w:t xml:space="preserve">j </w:t>
            </w:r>
            <w:r>
              <w:rPr/>
              <w:t xml:space="preserve">ou con </w:t>
            </w:r>
            <w:r>
              <w:rPr>
                <w:b/>
                <w:bCs/>
              </w:rPr>
              <w:t>g.</w:t>
            </w:r>
            <w:r>
              <w:rPr/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Pescudar se coñecen e son capaces de reproducir a estrutura dunha not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Valorar a memorización e a recitación do poem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valiar a preparación e a escritura de palabras ao</w:t>
            </w:r>
            <w:r>
              <w:rPr>
                <w:lang w:val="gl-ES"/>
              </w:rPr>
              <w:t xml:space="preserve"> ditado</w:t>
            </w:r>
            <w:r>
              <w:rPr/>
              <w:t>.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20"/>
        <w:rPr>
          <w:lang w:val="es-ES_tradnl"/>
        </w:rPr>
      </w:pPr>
      <w:r>
        <w:rPr>
          <w:lang w:val="es-ES_tradn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22" w:right="822" w:gutter="0" w:header="720" w:top="851" w:footer="879" w:bottom="93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8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Iso de soñar 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1004570</wp:posOffset>
              </wp:positionH>
              <wp:positionV relativeFrom="paragraph">
                <wp:posOffset>-187388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79.15pt;margin-top:-147.6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Iso de soñar </w:t>
          </w:r>
        </w:p>
      </w:tc>
    </w:tr>
  </w:tbl>
  <w:p>
    <w:pPr>
      <w:pStyle w:val="Header"/>
      <w:tabs>
        <w:tab w:val="left" w:pos="188" w:leader="none"/>
        <w:tab w:val="center" w:pos="4252" w:leader="none"/>
        <w:tab w:val="right" w:pos="8504" w:leader="none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999480</wp:posOffset>
              </wp:positionH>
              <wp:positionV relativeFrom="paragraph">
                <wp:posOffset>-1833245</wp:posOffset>
              </wp:positionV>
              <wp:extent cx="2544445" cy="267335"/>
              <wp:effectExtent l="1968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72.4pt;margin-top:-144.4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 New Roman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atLeas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atLeas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OBJ">
    <w:name w:val="OBJ"/>
    <w:basedOn w:val="Normal"/>
    <w:qFormat/>
    <w:pPr>
      <w:spacing w:lineRule="atLeas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atLeas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bidi="ar-SA" w:eastAsia="zh-CN"/>
    </w:rPr>
  </w:style>
  <w:style w:type="paragraph" w:styleId="TtPT">
    <w:name w:val="Tít_PT"/>
    <w:basedOn w:val="Normal"/>
    <w:qFormat/>
    <w:pPr>
      <w:spacing w:lineRule="atLeas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29:00Z</dcterms:created>
  <dc:creator>Vanessa </dc:creator>
  <dc:description/>
  <dc:language>en-US</dc:language>
  <cp:lastModifiedBy>Ogando</cp:lastModifiedBy>
  <cp:lastPrinted>2011-07-21T14:29:00Z</cp:lastPrinted>
  <dcterms:modified xsi:type="dcterms:W3CDTF">2011-08-01T16:14:00Z</dcterms:modified>
  <cp:revision>6</cp:revision>
  <dc:subject/>
  <dc:title>02 G Lingua 1 PA </dc:title>
</cp:coreProperties>
</file>